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орма постановки целей и задач для сотруд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Цели и задачи для ________________________________________________________________________________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</w:t>
      </w:r>
      <w:r>
        <w:rPr>
          <w:rFonts w:cs="Arial" w:ascii="Arial" w:hAnsi="Arial"/>
          <w:sz w:val="16"/>
          <w:szCs w:val="16"/>
        </w:rPr>
        <w:t>(ФИО, должность сотрудник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лены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ФИО руководителя)</w:t>
        <w:tab/>
        <w:t xml:space="preserve">          </w:t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ПЕРИОД  с  __________________        по ________________________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260"/>
        <w:gridCol w:w="1260"/>
        <w:gridCol w:w="3953"/>
      </w:tblGrid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, зад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й дост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ы промежуточ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тре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 промежуточных встреч</w:t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та итоговой встречи 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Цели и задачи ОБСУЖДЕНЫ  И  СОГЛАСОВАН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 </w:t>
        <w:tab/>
        <w:t xml:space="preserve">    2022 г.     _____________________________               202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Подпись  руководителя</w:t>
      </w:r>
      <w:r>
        <w:rPr>
          <w:rFonts w:cs="Arial" w:ascii="Arial" w:hAnsi="Arial"/>
        </w:rPr>
        <w:tab/>
        <w:tab/>
        <w:t xml:space="preserve">             </w:t>
      </w:r>
      <w:r>
        <w:rPr>
          <w:rFonts w:cs="Arial" w:ascii="Arial" w:hAnsi="Arial"/>
          <w:sz w:val="16"/>
          <w:szCs w:val="16"/>
        </w:rPr>
        <w:t xml:space="preserve">  Дата                         Подпись  / ФИО  сотрудника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 xml:space="preserve">                         Да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Результат итоговой встречи (ненужное зачеркнуть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нято решение о продолжении работы сотрудника в компании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нято решение об увольнении сотрудник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вод на другую должнос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Ознакомлен и согласен с результатами итоговой встречи: ____________________________________________ </w:t>
        <w:tab/>
        <w:t xml:space="preserve"> _____________2022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Подпись / ФИО  сотрудника, дата</w:t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          </w:t>
      </w:r>
    </w:p>
    <w:sectPr>
      <w:type w:val="nextPage"/>
      <w:pgSz w:w="11906" w:h="16838"/>
      <w:pgMar w:left="360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4:00Z</dcterms:created>
  <dc:creator>apmarnyh</dc:creator>
  <dc:description/>
  <cp:keywords/>
  <dc:language>en-US</dc:language>
  <cp:lastModifiedBy>Фуртат Юлия Вячеславовна</cp:lastModifiedBy>
  <cp:lastPrinted>2011-02-02T12:49:00Z</cp:lastPrinted>
  <dcterms:modified xsi:type="dcterms:W3CDTF">2022-07-18T16:49:00Z</dcterms:modified>
  <cp:revision>5</cp:revision>
  <dc:subject/>
  <dc:title>Форма постановки целей и задач для сотрудника</dc:title>
</cp:coreProperties>
</file>